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textAlignment w:val="baseline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ata zamieszczenia 11.07.2023 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color w:val="FF0000"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</w:rPr>
        <w:t xml:space="preserve">Na podstawie art. 9o ust. 6 i 6a ustawy z dnia 28 marca 2003 r. </w:t>
      </w:r>
      <w:r>
        <w:rPr>
          <w:rFonts w:eastAsia="Times New Roman" w:cs="Arial" w:ascii="Arial" w:hAnsi="Arial"/>
          <w:i/>
          <w:sz w:val="20"/>
        </w:rPr>
        <w:t>o transporcie kolejowym</w:t>
      </w:r>
      <w:r>
        <w:rPr>
          <w:rFonts w:eastAsia="Times New Roman" w:cs="Arial" w:ascii="Arial" w:hAnsi="Arial"/>
          <w:sz w:val="20"/>
        </w:rPr>
        <w:t xml:space="preserve"> (Dz.U.2023.602) – dalej: </w:t>
      </w:r>
      <w:r>
        <w:rPr>
          <w:rFonts w:eastAsia="Times New Roman" w:cs="Arial" w:ascii="Arial" w:hAnsi="Arial"/>
          <w:i/>
          <w:sz w:val="20"/>
        </w:rPr>
        <w:t>utk</w:t>
      </w:r>
      <w:r>
        <w:rPr>
          <w:rFonts w:eastAsia="Times New Roman" w:cs="Arial" w:ascii="Arial" w:hAnsi="Arial"/>
          <w:sz w:val="20"/>
        </w:rPr>
        <w:t xml:space="preserve"> oraz art. 49 ustawy z dnia 14 czerwca 1960 r. </w:t>
      </w:r>
      <w:r>
        <w:rPr>
          <w:rFonts w:eastAsia="Times New Roman" w:cs="Arial" w:ascii="Arial" w:hAnsi="Arial"/>
          <w:i/>
          <w:sz w:val="20"/>
        </w:rPr>
        <w:t>Kodeks postępowania administracyjnego</w:t>
      </w:r>
      <w:r>
        <w:rPr>
          <w:rFonts w:eastAsia="Times New Roman" w:cs="Arial" w:ascii="Arial" w:hAnsi="Arial"/>
          <w:sz w:val="20"/>
        </w:rPr>
        <w:t xml:space="preserve"> (Dz.U.2023.775) – dalej: </w:t>
      </w:r>
      <w:r>
        <w:rPr>
          <w:rFonts w:eastAsia="Times New Roman" w:cs="Arial" w:ascii="Arial" w:hAnsi="Arial"/>
          <w:i/>
          <w:sz w:val="20"/>
        </w:rPr>
        <w:t>Kpa</w:t>
      </w:r>
      <w:r>
        <w:rPr>
          <w:rFonts w:eastAsia="Times New Roman" w:cs="Arial" w:ascii="Arial" w:hAnsi="Arial"/>
          <w:sz w:val="20"/>
        </w:rPr>
        <w:t>,</w:t>
      </w:r>
      <w:r>
        <w:rPr>
          <w:rFonts w:eastAsia="Times New Roman" w:cs="Arial" w:ascii="Arial" w:hAnsi="Arial"/>
          <w:color w:val="FF0000"/>
          <w:sz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ind w:firstLine="284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10 lipca 2023 r. zostało wszczęte postępowanie administracyjne </w:t>
        <w:br/>
        <w:t>(znak: WI-IV.747.2.15.2023), w sprawie wydania decyzji o ustaleniu lokalizacji linii kolejowej dla inwestycji pn.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Budowa nowej linii kolejowej Podłęże - Szczyrzyc - Tymbark / Mszana Dolna oraz modernizacja istniejącej linii kolejowej nr 104 Chabówka - Nowy Sącz - Etap I: prace przygotowawcze dla linii kolejowej nr 622 od km 32+539 do km 40+576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pacing w:val="-2"/>
          <w:sz w:val="20"/>
        </w:rPr>
        <w:t>działającego przez pełnomocnika (wniosek złożony w Małopolskim Urzędzie Wojewódzkimw Krakowie: 10 lipca 2023 r.)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westycją objęte są niżej wymienione nieruchomości położone w granicach terenu wskazanego we wniosku inwestora, zlokalizowane w województwie małopolskim, na terenie powiatu limanowskieg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Dobra, obręb 0009 Stróż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41, 341/1, 342, 343, 4, 25/8, 30, 31, 32/1, 34, 35, 36/1, 36/2, 36/3, 36/4, 36/5, 37/3, 39/2, 40, 42, 58, 59, 345/1, 346, 347/2, 838, 348, 430, 435, 436/1, 436/2, 845, 438, 439, 440, 441, 442/1, 442/2, 443, 444/5, 444/6, 444/3, 445, 447, 448, 449, 455, 458, 460/1, 460/2, 460/3, 460/4, 461/3, 461/2, 463/2, 463/3, 464, 468, 469, 470, 471, 506/1, 506/2, 444/1, 341/2, 846, 847, 848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Jodłownik, obręb 0002 Janowic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263/1, 353, 355/1, 355/3, 355/4, 356, 357/3, 362/2, 367, 369/18, 369/19, 369/20, 369/21, 369/15, 369/16, 369/17, 370/1, 370/2, 371/2, 372, 397/1, 397/2, 398/10, 398/9, 404, 407, 408, 409, 411/2, 412/4, 413, 417/5, 418, 470/1, 471, 479, 480, 481/4, 481/5, 481/6, 492/1, 492/3, 493/1, 493/2, 494/1, 494/2, 495/1, 503/2, 504, 505/1, 505/2, 506, 507/1, 507/2, 509/3, 509/4, 509/8, 509/9, 510/2, 510/3, 510/4, 510/5, 510/9, 510/10, 510/11, 510/12, 510/13, 510/14, 511, 512/1, 513/3, 513/4, 513/6, 528, 529/1, 529/3, 529/2, 530/1, 533/1, 578, 579, 580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Jodłownik, obręb 0003 Jodłowni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6, 377/2, 378, 379/1, 379/2, 380, 381, 382, 383, 384, 262, 47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Jodłownik, obręb 0012 Wilkowisk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377, 557, 561/1, 561/2, 562/1, 562/2, 563/3, 563/4, 559, 563/7, 563/8, 575/3, 575/4, 577/1, 577/2, 577/4, 577/5, 588/5, 589/4, 590, 592, 591, 598, 629, 632, 631, 637/2, 637/1, 636, 617, 645, 763, 937/2, 937/3, 937/4, 938, 939, 940/2, 941/1, 941/2, 941/3, 942, 818/1, 818/2, 829, 831, 832/2, 830, 833, 838/1, 840, 841, 844, 839/3, 839/2, 839/4, 849, 850, 851, 852/2, 859, 873, 874, 890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Tymbark, obręb 0002 Podłopień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549, 556, 558, 61, 62, 63, 85, 86, 87, 88, 89, 109, 110, 118, 119, 137, 138/1, 111/1, 140, 145, 146, 664, 665, 666, 660, 656, 657, 658, 659, 640, 639, 638, 479, 480, 481, 482, 489, 488, 495, 492, 505, 506, 507, 508, 509, 501, 503, 490, 510, 513, 514, 520, 521, 522, 523, 524, 525, 534, 535, 536, 537, 538, 539, 543, 544, 548, 54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ww. działek będzie podlegało podziałowi i częściowemu wywłaszczeniu zgodnie</w:t>
        <w:br/>
        <w:t>z wnioskiem inwesto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doręczenie uważa się za dokonane po upływie czternastu dni od dnia publicznego ogłoszenia, </w:t>
      </w:r>
      <w:r>
        <w:rPr>
          <w:rFonts w:eastAsia="Times New Roman" w:cs="Arial" w:ascii="Arial" w:hAnsi="Arial"/>
          <w:sz w:val="20"/>
          <w:szCs w:val="20"/>
          <w:lang w:eastAsia="pl-PL"/>
        </w:rPr>
        <w:t>tj. ukazania się obwieszczenia</w:t>
        <w:br/>
        <w:t xml:space="preserve">o wszczęciu postępowania. </w:t>
      </w:r>
      <w:bookmarkStart w:id="0" w:name="_Hlk571237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interesowane strony lub ich pełnomocnicy, legitymujący się pełnomocnictwem sporządzonym zgodnie z art. 32 i 33 Kpa, mogą na każdym etapie postępowania, zapoznać się z materiałem dowodowym oraz dokumentacją przedłożoną przez inwestora w siedzibie Małopolskiego Urzędu Wojewódzkiego i w tym przedmiocie wnieść ewentualne uwagi lub zastrzeżenia, powołując się na znak sprawy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I-IV.747.2.15.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akt z organem zapewniony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za pośrednictwem wszelkich środków komunikacji zdalnej, w tym komunikacji elektronicznej </w:t>
        <w:br/>
        <w:t>(np. za pośrednictwem skrzynki ePUAP - /ag9300lhke/skrytka,  faksem - 12 422 72 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pocztą tradycyjną -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sobiście wyłącznie po wcześniejszym uzgodnieniu termin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rogą telefoniczną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12 39-21-653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Na stronie BIP Małopolskiego Urzędu Wojewódzkiego w Krakowie, opublikowano mapy </w:t>
        <w:br/>
        <w:t>z przebiegiem inwestycj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 Są one dostępne w menu podmiotowym w zakładc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rząd Wojewódzki/ Wydziały/ Infrastruktury/ Repozytorium plików/ nazwa inwesty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</w:rPr>
          <w:t>https://bip.malopolska.pl/muw,m,334260,repozytorium-plikow.html</w:t>
        </w:r>
      </w:hyperlink>
      <w:bookmarkEnd w:id="0"/>
    </w:p>
    <w:p>
      <w:pPr>
        <w:pStyle w:val="Normal"/>
        <w:spacing w:lineRule="auto" w:line="240" w:before="0" w:after="0"/>
        <w:ind w:right="-40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UCZENIA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e się, że zgodnie z przepisam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ojewoda zawiadamia o wszczęciu postępowania o ustaleniu lokalizacji linii kolejowej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odawcę – na adres wskazany we wniosku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i lub użytkowników wieczystych nieruchomości objętych wnioskiem –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na adres określony w katastrze nieruchomości (którego funkcję pełni ewidencja gruntów i budynków) ze skutkiem doręczeni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ostałe strony, w drodze obwieszczenia w urzędzie wojewódzkim i urzędach gmin właściwych ze względu na lokalizację linii kolejowej, na stronach internetowych tych urzędów, a także w prasie lokaln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 przypadku nieuregulowanego stanu prawnego nieruchomo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jętych wnioskiem o wydanie decyzji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ub braku w katastrze nieruchomości danych pozwalających na ustalenie danych osobowych, w szczególności adresu zamieszkania, właściciela lub użytkownika wieczystego nieruchomości albo w sytuacji, gdy właściciel lub użytkownik wieczysty nie żyją, a ich spadkobiercy nie wykazali prawa do spadku, zawiadomi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ciela lub użytkownika wieczystego o wszczęciu postępowania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dokonuje się w drodze obwieszczenia w urzędzie wojewódzkim i urzędach gmin właściwych ze względu na przebieg linii kolejowej, w Biuletynie Informacji Publicznej na stronach podmiotowych tych gmin oraz urzędu wojewódzkiego, a także w prasie lokalnej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 dniem doręczenia niniejszego zawiadomienia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eruchomości stanowiące własność Skarbu Państwa lub jednostki samorządu terytorial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objęte wnioskiem o wydanie decyzji o ustaleniu lokalizacji inwestycji linii kolejowej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mogą być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przedmiotem obrot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rozumieniu przepisów ustawy o gospodarce nieruchomościami (przepisu tego nie stosuje się do gruntów wnoszonych przez PKP S.A. w formie wkładu niepieniężnego do PLK S.A. na podst. ustawy o komercjalizacji, restrukturyzacji</w:t>
        <w:br/>
        <w:t>i prywatyzacji przedsiębiorstwa państwowego PKP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ynność prawna dokonana z naruszeniem ww. wymogu jest nieważn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niesieniu do nieruchomości objętych wnioskiem o wydanie decyzji o ustaleniu lokalizacji linii kolejowej do czasu ostatecznego zakończenia postępowania w sprawie wydania takiej decyzji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wydaje się decyzji o pozwoleniu na budowę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la innych inwesty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oczące się postępowania w tych sprawach podlegają zawieszeni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z mocy pra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czasu ostatecznego zakończenia postępowania w sprawie wydania decyzji o ustaleniu lokalizacji linii kolejowej (chyba że postępowanie dotyczy inwestycji celu publicznego, których przygotowanie i realizacja następuje za zgodą podmiotu, na wniosek którego wszczęto postępowanie w przedmiocie wydania decyzji o ustaleniu lokalizacji linii kolejowej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 zgłoszenia zamiaru wykonywania robót budowla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szczęcie postępowania w przedmiocie wydania decyzji o ustaleniu lokalizacji linii kolejowej zobowiązuje właściwy organ administracji architektoniczno-budowlanej d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niesieni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przeciwu od zgłosz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chyba</w:t>
        <w:br/>
        <w:t>że postępowanie dotyczy inwestycji celu publicznego, których przygotowanie i realizacja następuje za zgodą podmiotu, na wniosek którego wszczęto postępowanie w przedmiocie wydania decyzji o ustaleniu lokalizacji linii kolejowej)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, gdy po doręczeniu niniejszego zawiadomienia nastąp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bycie własności lub prawa użytkowania wieczystego nieruchomości nie będącej własnością Skarbu Państwa i jednostki samorządu terytorialnego objętej wnioskiem o wydanie decyzji</w:t>
        <w:br/>
        <w:t>o ustaleniu lokalizacji linii kolejow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niesienie własności lub prawa użytkowania wieczystego nieruchomości objętej wnioskiem,</w:t>
        <w:br/>
        <w:t>o którym mowa w pkt 1, wskutek innego zdarzenia prawnego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   nabywca, a w przypadku, o którym mowa w pkt 1, nabywca i zbywca,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są zobowiązani d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głoszenia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łaściwemu wojewodzi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anych nowego właściciela lub użytkownika wieczystego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 terminie 7 dni od dnia zbyc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dokonanie ww. zgłoszenia i prowadzenie postępowania bez udziału nowego właściciela lub użytkownika wieczystego nie stanowi podstawy do wznowienia postępowania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tomiast zgodnie z przepisami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formuje się w szczególności, ż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sma doręcza się stronie, a gdy strona działa przez przedstawiciela - temu przedstawicielowi</w:t>
        <w:br/>
        <w:t xml:space="preserve">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usługą rejestrowanego doręczenia elektronicznego</w:t>
        <w:br/>
        <w:t xml:space="preserve">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wieszczenie podlega publika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art. 9o ust. 6 i 6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sz w:val="20"/>
          <w:szCs w:val="20"/>
          <w:lang w:eastAsia="pl-PL"/>
        </w:rPr>
        <w:t>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tablicy ogłoszeń, na stronie internetowej oraz w Biuletynie Informacji Publicznej Małopolskiego Urzędu Wojewódzkiego w Krakowie i Urzędu Gminy Jodłownik, </w:t>
        <w:br/>
        <w:t>Urzędu Gminy Dobra i Urzędu Gminy Tymbark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m,334260,repozytorium-plikow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7:00Z</dcterms:created>
  <dc:creator>Grzegorz Piech</dc:creator>
  <dc:description/>
  <cp:keywords/>
  <dc:language>en-US</dc:language>
  <cp:lastModifiedBy>Monika Kurowska</cp:lastModifiedBy>
  <dcterms:modified xsi:type="dcterms:W3CDTF">2023-07-11T10:47:00Z</dcterms:modified>
  <cp:revision>2</cp:revision>
  <dc:subject/>
  <dc:title/>
</cp:coreProperties>
</file>